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орядок ден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истанційного засідання колег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ержавного архіву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4 лютого 2024 року </w:t>
        <w:tab/>
        <w:tab/>
        <w:tab/>
        <w:tab/>
        <w:tab/>
        <w:tab/>
        <w:tab/>
        <w:tab/>
        <w:t xml:space="preserve">      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Batang;바탕" w:cs="Times New Roman" w:ascii="Times New Roman" w:hAnsi="Times New Roman"/>
          <w:bCs/>
          <w:color w:val="00000A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/>
        </w:rPr>
        <w:t>підсумки роботи Державного архіву Харківської області, архівних відділів районних державних адміністрацій та архівних відділів міських рад міст обласного значення Харківської області за 2023 рік та завдання на 2024 рік</w:t>
      </w:r>
    </w:p>
    <w:p>
      <w:pPr>
        <w:pStyle w:val="Style71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УЩ</w:t>
        <w:tab/>
        <w:tab/>
        <w:tab/>
        <w:tab/>
        <w:tab/>
        <w:t xml:space="preserve">директор Державного архіву Харківської області, 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Євген Олександрович             </w: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>голова коле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 стан фінансового забезпечення та  надання послуг у Державному архіві  Харківської області у 2023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Доповідає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РЛОВА</w:t>
        <w:tab/>
        <w:tab/>
        <w:tab/>
        <w:tab/>
        <w:t>провідний бухгалтер відділу фінансово-</w:t>
      </w:r>
    </w:p>
    <w:p>
      <w:pPr>
        <w:pStyle w:val="Normal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Тетяна Петрівна</w:t>
        <w:tab/>
        <w:t xml:space="preserve">господарського забезпечення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ержавного архіву Харкі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7"/>
          <w:lang w:val="uk-UA"/>
        </w:rPr>
        <w:t>Про стан роботи з управління персоналом у Державному архіві Харківської області у 2023 роц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7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</w:r>
    </w:p>
    <w:p>
      <w:pPr>
        <w:pStyle w:val="Style7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ИЧЕВА</w:t>
        <w:tab/>
        <w:tab/>
        <w:tab/>
        <w:t>завідувач сектору управління персон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ана Олександрівна</w:t>
        <w:tab/>
        <w:tab/>
        <w:t xml:space="preserve">Державного архіву Харківської області,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лен колегії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ан роботи зі зверненнями громадян у Державному архіві Харківської області, архівних відділах районних державних адміністрацій та міських рад міст обласного значення та трудових архівах Харківської області за 2023 рі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71"/>
        <w:widowControl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Доповіда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УНЬКО</w:t>
        <w:tab/>
        <w:tab/>
        <w:tab/>
        <w:tab/>
        <w:t xml:space="preserve">начальник відділу інформації, викорис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Юлія Павлівна</w:t>
        <w:tab/>
        <w:tab/>
        <w:tab/>
        <w:t>документів та документального забезпеченн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Державного архіву Харківської області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>член коле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АСЕНКО</w:t>
        <w:tab/>
        <w:tab/>
        <w:tab/>
        <w:t xml:space="preserve">заступник начальника відділу організації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риса Андріївна</w:t>
        <w:tab/>
        <w:tab/>
        <w:tab/>
        <w:t>координації архівної справи та цифров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трансформації Державного архі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Харківської області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лен колегії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zxx" w:bidi="zxx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8"/>
          <w:tab w:val="left" w:pos="1095" w:leader="none"/>
        </w:tabs>
        <w:spacing w:lineRule="atLeast" w:line="200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Голова колегії </w:t>
        <w:tab/>
        <w:tab/>
        <w:tab/>
        <w:tab/>
        <w:tab/>
        <w:tab/>
        <w:tab/>
        <w:t>Євген КУЩ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00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095" w:leader="none"/>
        </w:tabs>
        <w:spacing w:lineRule="atLeast" w:line="200" w:before="0" w:after="200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Секретар колегії  </w:t>
        <w:tab/>
        <w:tab/>
        <w:tab/>
        <w:tab/>
        <w:tab/>
        <w:tab/>
        <w:tab/>
        <w:t>Лариса ПАНА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15">
    <w:name w:val="rvts15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Rvts0">
    <w:name w:val="rvts0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FreeSans;MS Gothic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Îáû÷íûé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12">
    <w:name w:val="Обычный1"/>
    <w:qFormat/>
    <w:pPr>
      <w:widowControl w:val="false"/>
      <w:suppressAutoHyphens w:val="true"/>
      <w:bidi w:val="0"/>
      <w:spacing w:before="0" w:after="20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Письмо"/>
    <w:qFormat/>
    <w:pPr>
      <w:widowControl/>
      <w:suppressAutoHyphens w:val="true"/>
      <w:bidi w:val="0"/>
      <w:ind w:firstLine="680"/>
      <w:jc w:val="both"/>
    </w:pPr>
    <w:rPr>
      <w:rFonts w:ascii="Liberation Serif;Times New Roman" w:hAnsi="Liberation Serif;Times New Roman" w:eastAsia="Arial" w:cs="Liberation Serif;Times New Roman"/>
      <w:color w:val="000000"/>
      <w:kern w:val="2"/>
      <w:sz w:val="28"/>
      <w:szCs w:val="24"/>
      <w:lang w:val="uk-UA" w:eastAsia="zh-CN" w:bidi="hi-I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9:00Z</dcterms:created>
  <dc:creator>Оля</dc:creator>
  <dc:description/>
  <cp:keywords/>
  <dc:language>en-US</dc:language>
  <cp:lastModifiedBy>Юлія Гриньова</cp:lastModifiedBy>
  <cp:lastPrinted>2021-03-02T08:58:00Z</cp:lastPrinted>
  <dcterms:modified xsi:type="dcterms:W3CDTF">2024-10-24T06:30:00Z</dcterms:modified>
  <cp:revision>4</cp:revision>
  <dc:subject/>
  <dc:title/>
</cp:coreProperties>
</file>